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Hlk83714592"/>
      <w:bookmarkEnd w:id="0"/>
      <w:r>
        <w:rPr>
          <w:rFonts w:cs="Arial" w:ascii="Arial" w:hAnsi="Arial"/>
          <w:b/>
          <w:u w:val="single"/>
        </w:rPr>
        <w:t>LARKMEAD SCHOO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Form ADMISSION ENQUIRY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complete the form and return to:  Rebecca Howson, Office Manager, Larkmead School, Faringdon Road, Abingdon, Oxon, OX14 1RF or email office.4125@larkmead.vale-academy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me of Stud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Date of Birt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Emai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urrent/Previous Schoo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bjects currently studied, and expected grad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ubjec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h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glish Languag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glish Literatur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anguages: -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u w:val="single"/>
              </w:rPr>
              <w:t>Spanish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istor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eograph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cience – Double Awar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iolog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hemistr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hysic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usic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r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am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chnology: -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o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C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hilosophy and Religio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the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nc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orm Start Date Request…………………………………………...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Level Subject Preferred Op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lease refer to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http://www.larkmead-school.com/sixth-form</w:t>
        </w:r>
      </w:hyperlink>
      <w:r>
        <w:rPr>
          <w:rFonts w:cs="Arial" w:ascii="Arial" w:hAnsi="Arial"/>
          <w:b/>
          <w:sz w:val="16"/>
          <w:szCs w:val="16"/>
        </w:rPr>
        <w:t xml:space="preserve"> when considering your preferred option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83714592"/>
      <w:bookmarkStart w:id="2" w:name="_Hlk83714592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58" w:right="868" w:gutter="0" w:header="340" w:top="2104" w:footer="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045" w:leader="none"/>
        <w:tab w:val="center" w:pos="5040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9155</wp:posOffset>
          </wp:positionH>
          <wp:positionV relativeFrom="paragraph">
            <wp:posOffset>-452120</wp:posOffset>
          </wp:positionV>
          <wp:extent cx="1143000" cy="798195"/>
          <wp:effectExtent l="0" t="0" r="0" b="0"/>
          <wp:wrapNone/>
          <wp:docPr id="3" name="Picture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364" t="-19" r="3205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87395</wp:posOffset>
          </wp:positionH>
          <wp:positionV relativeFrom="paragraph">
            <wp:posOffset>-377825</wp:posOffset>
          </wp:positionV>
          <wp:extent cx="733425" cy="7239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20320</wp:posOffset>
          </wp:positionV>
          <wp:extent cx="3662680" cy="814705"/>
          <wp:effectExtent l="0" t="0" r="0" b="0"/>
          <wp:wrapSquare wrapText="bothSides"/>
          <wp:docPr id="1" name="Pictur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6268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09085</wp:posOffset>
              </wp:positionH>
              <wp:positionV relativeFrom="paragraph">
                <wp:posOffset>-12065</wp:posOffset>
              </wp:positionV>
              <wp:extent cx="2618740" cy="837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837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1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aringdon Road, Abingdon, Ox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X14 1R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1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Tel: 01235 520141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1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mail: office.4125@larkmead.vale-academy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ww.larkmead-schoo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Headteacher: Jonathan Denne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2pt;height:65.95pt;mso-wrap-distance-left:9.05pt;mso-wrap-distance-right:9.05pt;mso-wrap-distance-top:3.6pt;mso-wrap-distance-bottom:3.6pt;margin-top:-0.95pt;mso-position-vertical-relative:text;margin-left:323.5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1118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aringdon Road, Abingdon, Oxon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OX14 1RF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18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Tel: 01235 520141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18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mail: office.4125@larkmead.vale-academy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ww.larkmead-school.com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Headteacher: Jonathan Dennet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706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ondaryentrylabel1">
    <w:name w:val="secondaryentrylabel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kmead-school.com/sixth-for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rkmead-school.com/" TargetMode="External"/><Relationship Id="rId3" Type="http://schemas.openxmlformats.org/officeDocument/2006/relationships/hyperlink" Target="http://www.larkmead-scho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9:00Z</dcterms:created>
  <dc:creator>systemadmin</dc:creator>
  <dc:description/>
  <cp:keywords/>
  <dc:language>en-US</dc:language>
  <cp:lastModifiedBy>Sarah Sousa</cp:lastModifiedBy>
  <cp:lastPrinted>2018-01-12T13:37:00Z</cp:lastPrinted>
  <dcterms:modified xsi:type="dcterms:W3CDTF">2021-09-28T10:43:00Z</dcterms:modified>
  <cp:revision>5</cp:revision>
  <dc:subject/>
  <dc:title>20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>f3f37508-a32f-4190-92eb-10313f962217</vt:lpwstr>
  </property>
  <property fmtid="{D5CDD505-2E9C-101B-9397-08002B2CF9AE}" pid="3" name="CloudMigratorVersion">
    <vt:lpwstr>3.31.10.0</vt:lpwstr>
  </property>
  <property fmtid="{D5CDD505-2E9C-101B-9397-08002B2CF9AE}" pid="4" name="ContentTypeId">
    <vt:lpwstr>0x010100AE4C4C5C1613AD4CBF30D2F3BC97142D</vt:lpwstr>
  </property>
  <property fmtid="{D5CDD505-2E9C-101B-9397-08002B2CF9AE}" pid="5" name="FileHash">
    <vt:lpwstr>c6c5ccf6582985573c5655460b850263d454be9f</vt:lpwstr>
  </property>
  <property fmtid="{D5CDD505-2E9C-101B-9397-08002B2CF9AE}" pid="6" name="Order">
    <vt:lpwstr>11823200.0000000</vt:lpwstr>
  </property>
  <property fmtid="{D5CDD505-2E9C-101B-9397-08002B2CF9AE}" pid="7" name="UniqueSourceRef">
    <vt:lpwstr/>
  </property>
  <property fmtid="{D5CDD505-2E9C-101B-9397-08002B2CF9AE}" pid="8" name="display_urn:schemas-microsoft-com:office:office#Author">
    <vt:lpwstr>Rebecca Howson</vt:lpwstr>
  </property>
  <property fmtid="{D5CDD505-2E9C-101B-9397-08002B2CF9AE}" pid="9" name="display_urn:schemas-microsoft-com:office:office#Editor">
    <vt:lpwstr>Rebecca Howson</vt:lpwstr>
  </property>
</Properties>
</file>